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992"/>
        <w:gridCol w:w="4770"/>
      </w:tblGrid>
      <w:tr>
        <w:trPr>
          <w:trHeight w:val="5534" w:hRule="atLeast"/>
        </w:trPr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6985</wp:posOffset>
                  </wp:positionV>
                  <wp:extent cx="546100" cy="6965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tt-RU"/>
              </w:rPr>
              <w:t>Казан  шәһәре Яңа Савин  районның «Киңлек» балалар һәм яшьүсмерләр өчен туризм һәм экскурсияләр йорты» өстәмә белем муниципаль бюджет учреждениес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420126, Казан</w:t>
            </w:r>
            <w:r>
              <w:rPr>
                <w:b/>
                <w:bCs/>
                <w:sz w:val="20"/>
                <w:szCs w:val="20"/>
              </w:rPr>
              <w:t xml:space="preserve"> ш.</w:t>
            </w:r>
            <w:r>
              <w:rPr>
                <w:b/>
                <w:bCs/>
                <w:sz w:val="20"/>
                <w:szCs w:val="20"/>
                <w:lang w:val="tt-RU"/>
              </w:rPr>
              <w:t>,  Адоратского ур., 5 нче «а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tt-RU"/>
              </w:rPr>
              <w:t xml:space="preserve"> йорт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Тел./факс (843)556-08-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dutkprostor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Муниципальное бюджетное учреждение дополнительного образования «Дом детского и юношеского туризма и экскурсий «Прост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Ново-Савиновского района г.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420126, г.Казань, ул.Адоратского, 5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 xml:space="preserve">Тел./факс (843)556-08-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  <w:lang w:val="tt-RU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: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cdutkprostor</w:t>
            </w:r>
            <w:r>
              <w:rPr>
                <w:b/>
                <w:bCs/>
                <w:sz w:val="20"/>
                <w:szCs w:val="20"/>
                <w:u w:val="single"/>
              </w:rPr>
              <w:t>@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tt-RU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9   от «20» марта  2017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545</wp:posOffset>
                      </wp:positionV>
                      <wp:extent cx="2962275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министр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  науки  Республики    Татарстан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департамента надзора  и   контроля  в   сфере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а образования и 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Татарстан                                                                                                   Г. З. Габдрахм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207pt;mso-wrap-distance-left:9.05pt;mso-wrap-distance-right:9.05pt;mso-wrap-distance-top:0pt;mso-wrap-distance-bottom:0pt;margin-top:3.3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министр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науки  Республики    Татарстан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департамента надзора  и   контроля  в   сфере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а образования и 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                                                                                                   Г. З. Габдрахман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Муниципального бюджетного учреждения дополнительного образования</w:t>
      </w:r>
    </w:p>
    <w:p>
      <w:pPr>
        <w:pStyle w:val="Normal"/>
        <w:ind w:left="-426" w:hanging="0"/>
        <w:jc w:val="center"/>
        <w:rPr/>
      </w:pPr>
      <w:r>
        <w:rPr/>
        <w:t>«Дом детского и юношеского туризма и экскурсий «Простор» Ново-Савиновского района г. Казани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сполнении предписания об устранении наруш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мероприятия по государственному контролю (надзору), проведенного в соответствии с приказом Министерства образования и науки Республики Татарстан от 15 декабря 2016 года № 6129/16-Д в отношении Муниципального бюджетного учреждения дополнительного образования «Дом детского и юношеского туризма и экскурсий «Простор» Ново-Савиновского района г. Казани были выявлены нарушения законодательства Российской Федерации (Предписание департамента надзора и контроля в сфере образования Министерства образования и науки Республики Татарстан от 22 декабря 2016 года № П 6129/16-Д к установленному сроку до 17.03.2017 г.)</w:t>
      </w:r>
    </w:p>
    <w:p>
      <w:pPr>
        <w:pStyle w:val="Normal"/>
        <w:ind w:firstLine="709"/>
        <w:jc w:val="both"/>
        <w:rPr/>
      </w:pPr>
      <w:r>
        <w:rPr/>
        <w:t>В ходе исполнения предписания об устранения нарушений приняты следующие меры, проведены мероприятия и действ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 (по предписан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ая работа (по каждому виду нару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е документы</w:t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требования 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, ст. 46 Федерального закона от 29 декабря 2012 года № 273-ФЗ «Об образовании в Российской Федерации»; Обеспечение в соответствии с требованиями ч.4 ст. 91 №273-ФЗ «Об образовании в РФ» лицензирования адресов осуществл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требованиями приказа Министерства здравоохранения и социального развития Российской Федерации от 26 августа 2010 года №761н «Об утверждении Единого квалификационного справочника должностей работников образования» Цыганов Дмитрий Викторович педагог дополнительного образования, студент пятого курса НОУ Российская Международная Академия туризма, согласно Приказа Министерства здравоохранения и социального развития РФ от 26.08.2010г.№761, раздел «Квалификационные характеристики должностей работников образования», п.9.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 МБУДО ДДЮТиЭ «Простор», в порядке исключения 20.06.2016г. аттестован Д.В. Цыганов. Решением аттестационной комиссии МБУДО ДДЮТиЭ «Простор» Д.В. Цыганов - соответствует занимаемой должности «педагог дополнительного образования». Д.В. Цыганов работает над дипломным проектом и готовится к сдаче государственных экзаменов. Предположительный срок окончания обучения – июль 2017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№1 Заседания аттестационной комиссии МБУДО ДДЮТиЭ «Простор» Ново-Савиновского района г. Казани от 20.06.2016г.:</w:t>
            </w:r>
          </w:p>
          <w:p>
            <w:pPr>
              <w:pStyle w:val="Normal"/>
              <w:rPr/>
            </w:pPr>
            <w:r>
              <w:rPr/>
              <w:t>- Д.В. Цыганова;</w:t>
            </w:r>
          </w:p>
          <w:p>
            <w:pPr>
              <w:pStyle w:val="Normal"/>
              <w:rPr/>
            </w:pPr>
            <w:r>
              <w:rPr/>
              <w:t>Копии справок с места учебы:</w:t>
            </w:r>
          </w:p>
          <w:p>
            <w:pPr>
              <w:pStyle w:val="Normal"/>
              <w:rPr/>
            </w:pPr>
            <w:r>
              <w:rPr/>
              <w:t xml:space="preserve">-Д.В. Цыг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адресов образовательной деятельности в соответствии с требованиями ч. 4 ст. 91 №273-ФЗ «Об образовании в РФ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3.02.2017 г. МБУДО ДДЮТиЭ «Простор» было направлено письмо руководителю департамента надзора  и   контроля  в   сфере  образования Министерства образования и  науки Республики Татарстан                                                                                                   Г. З. Габдрахмановой исх. №4 от 03.февраля 2017 г.  с целью разрешения на подачу документов для лицензирования адресов образовательной деятельности. В ответ на отправленное письмо был дан ответ: «Документы на переоформление лицензии будут приняты после устранения предписа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кет документов, предоставляемых для лицензирования адресов осуществления образовательной деятельности готов. В данный момент ожидаем окончания обучения Д.В. Цыганова для разрешения на подачу документов на лицензирование адресов осуществления образователь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БУДО ДДЮТиЭ «Простор» №4 от 03 февраля 2017 г., Письмо Департамента надзора и контроля в сфере образования №465/17-Д от 17 февраля 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иректор                                                                                Р.М.Фазл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2:00Z</dcterms:created>
  <dc:creator>U53</dc:creator>
  <dc:description/>
  <cp:keywords/>
  <dc:language>en-US</dc:language>
  <cp:lastModifiedBy>Сергей</cp:lastModifiedBy>
  <cp:lastPrinted>2017-03-21T09:09:00Z</cp:lastPrinted>
  <dcterms:modified xsi:type="dcterms:W3CDTF">2017-03-21T06:09:00Z</dcterms:modified>
  <cp:revision>4</cp:revision>
  <dc:subject/>
  <dc:title>МУНИЦИПАЛЬНОЕ УЧРЕЖДЕНИЕ «УПРАВЛЕНИЯ ОБРАЗОВАНИЕ</dc:title>
</cp:coreProperties>
</file>